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8895</wp:posOffset>
                      </wp:positionV>
                      <wp:extent cx="80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.85pt" to="121.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8735</wp:posOffset>
                      </wp:positionV>
                      <wp:extent cx="207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749  /GD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Cần Giờ, ngày     06  tháng 12 năm 201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/v in và hoàn thiện Phiếu báo danh mới cho học sinh dự thi TOEFL Junior khóa ngày 09/12/201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43510</wp:posOffset>
                </wp:positionV>
                <wp:extent cx="67818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19.5pt;mso-wrap-distance-left:9.05pt;mso-wrap-distance-right:9.05pt;mso-wrap-distance-top:0pt;mso-wrap-distance-bottom:0pt;margin-top:11.3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Kính gửi: 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- Hiệu trưởng Trường Trung học cơ sở An Thới Đông;</w:t>
      </w:r>
    </w:p>
    <w:p>
      <w:pPr>
        <w:pStyle w:val="Normal"/>
        <w:ind w:left="2880" w:firstLine="720"/>
        <w:rPr/>
      </w:pPr>
      <w:r>
        <w:rPr>
          <w:sz w:val="26"/>
          <w:szCs w:val="26"/>
        </w:rPr>
        <w:t>- Hiệu trưởng Trường Trung học cơ sở Bình Khánh;</w:t>
      </w:r>
    </w:p>
    <w:p>
      <w:pPr>
        <w:pStyle w:val="Normal"/>
        <w:ind w:left="2880" w:firstLine="720"/>
        <w:rPr/>
      </w:pPr>
      <w:r>
        <w:rPr>
          <w:sz w:val="26"/>
          <w:szCs w:val="26"/>
        </w:rPr>
        <w:t>- Hiệu trưởng Trường Trung học cơ sở Cần Thạnh;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- Hiệu trưởng Trường Trung học cơ sở Tam Thôn Hiệ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hòng Giáo dục và Đào tạ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đề nghị Hiệu trưởng các trường tổ chức in Phiếu báo danh mới cho học sinh dự thi chứng chỉ TOEFL Junior khóa ngày 09/12/2018 tại hội đồng thi Trường Trung học cơ sở Bình Khánh, cụ thể như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</w:rPr>
        <w:t>- Nội dung in: Phòng Giáo dục và Đào tạo đã gửi File in qua mail c2 của mỗi trường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Hoàn thiện Phiếu báo danh: dán hình học sinh và đóng dấu giáp lai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Nhằm đảm bảo quyền lợi học sinh, đề nghị các trường in, phát đầy đủ cho học sinh và hướng dẫn những thông tin cần thiết trước khi dự thi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Đề nghị Hiệu trưởng các trường tổ chức thực hiện./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1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: TP, PTP (THCS), tổ  THCS và chuyên viên tiếng A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 (M).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Văn Th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before="240" w:after="0"/>
      <w:ind w:left="357" w:firstLine="1486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4:00Z</dcterms:created>
  <dc:creator>admin</dc:creator>
  <dc:description/>
  <dc:language>en-US</dc:language>
  <cp:lastModifiedBy>vanphong-pc</cp:lastModifiedBy>
  <cp:lastPrinted>2018-12-06T15:17:00Z</cp:lastPrinted>
  <dcterms:modified xsi:type="dcterms:W3CDTF">2018-12-06T08:24:00Z</dcterms:modified>
  <cp:revision>2</cp:revision>
  <dc:subject/>
  <dc:title/>
</cp:coreProperties>
</file>